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latingsformulier opleiding tot epidemioloog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dt zich hierbij aan voor de opleiding tot epidemioloog B aan het LUM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eelnemer voldoet aan onderstaande voorwaarden of volgt een individueel traject (aanvinken wat van toepassing 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j/zij voldoet aan de volgende voorwaarde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en door de VvE goedgekeurde vooropleiding, te weten: geneeskunde, diergeneeskunde, tandheelkunde, gezondheidswetenschappen, medische biologie,  biomedische wetenschappen, bewegingswetenschappen, voeding en gezondheid,  farmacie, biofarmaceutische wetenschappe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zaam zijn op de afdeling Klinische epidemiologie, Trombose en hemostase, Endocrinologie, Immunohematologie en bloedtransfusie, Huisartsgeneeskunde, Reumatologie of Ouderengeneeskun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elnemen aan wekelijkse onderzoeksbesprekingen waarbij ook methodologie ruim aandacht krijg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mogelijkheid hebben om een jaar onder supervisie te staan van een geregistreerd epidemioloog 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Hij/zij heeft met de opleider kortgesloten dat een individueel traject wordt ingez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grond hiervan wordt de deelnemer toegelaten tot de opleiding tot epidemioloog B aan het LUM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oplei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tekening oplei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>April 20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mbria" w:hAnsi="Cambria" w:eastAsia="MS Minngs;w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ngs;w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w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23:00Z</dcterms:created>
  <dc:creator>avenemans</dc:creator>
  <dc:description/>
  <cp:keywords/>
  <dc:language>en-US</dc:language>
  <cp:lastModifiedBy>Friedo</cp:lastModifiedBy>
  <dcterms:modified xsi:type="dcterms:W3CDTF">2013-04-06T20:43:00Z</dcterms:modified>
  <cp:revision>4</cp:revision>
  <dc:subject/>
  <dc:title>Aanmeldformulier opleiding tot epidemioloog B</dc:title>
</cp:coreProperties>
</file>